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商务部 工业和信息化部 公安部 财政部 税务总局 工商总局 银监会 保监会 关于促进汽车消费的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商建发</w:t>
      </w:r>
      <w:r>
        <w:rPr>
          <w:rFonts w:eastAsia="微软雅黑" w:cs="微软雅黑" w:ascii="微软雅黑" w:hAnsi="微软雅黑"/>
          <w:sz w:val="24"/>
          <w:szCs w:val="24"/>
        </w:rPr>
        <w:t>[2009]11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3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及新疆生产建设兵团商务主管部门、工业主管部门、公安厅（局）、财政厅（局）、国税局、地税局、工商局、银监局、保监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汽车消费作为扩大内需的主要内容，对妥善应对国际金融危机的冲击，推动汽车产业健康发展，缓解就业压力，维护社会稳定，保持国民经济平稳增长具有重要作用。为贯彻落实《国务院办公厅关于搞活流通扩大消费的意见》（国办发</w:t>
      </w:r>
      <w:r>
        <w:rPr>
          <w:rFonts w:eastAsia="微软雅黑" w:cs="微软雅黑" w:ascii="微软雅黑" w:hAnsi="微软雅黑"/>
          <w:sz w:val="24"/>
          <w:szCs w:val="24"/>
        </w:rPr>
        <w:t>[2008]134</w:t>
      </w:r>
      <w:r>
        <w:rPr>
          <w:rFonts w:ascii="微软雅黑" w:hAnsi="微软雅黑" w:cs="微软雅黑" w:eastAsia="微软雅黑"/>
          <w:sz w:val="24"/>
          <w:szCs w:val="24"/>
        </w:rPr>
        <w:t>号）和汽车产业调整和振兴规划精神，保持汽车市场稳定增长，现就促进汽车消费提出如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积极促进汽车销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推动汽车市场健康有序发展。尽快修订《汽车品牌销售管理实施办法》，引导汽车流通业合理布局，鼓励汽车品牌销售采取多种经营模式，努力构建节约型汽车营销网络；推动建立平等和谐的工商关系，调动汽车供应商和品牌经销商两方面的积极性；进一步规范汽车经营行为，维护良好的市场秩序和交易环境，促进汽车市场稳定增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进一步提高汽车营销和服务水平。支持有条件的汽车流通企业通过跨地区兼并重组、发展连锁经营，做强做大。引导和鼓励企业建立便捷高效的汽车营销和服务体系，健全网络，完善功能，加快创建自主服务品牌，在大型汽车交易市场设置机动车登记服务站，建立和完善经销商代办机动车牌证制度，努力为消费者提供更加优质的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鼓励购置节能环保型小排量汽车。贯彻落实汽车消费税调整政策和</w:t>
      </w:r>
      <w:r>
        <w:rPr>
          <w:rFonts w:eastAsia="微软雅黑" w:cs="微软雅黑" w:ascii="微软雅黑" w:hAnsi="微软雅黑"/>
          <w:sz w:val="24"/>
          <w:szCs w:val="24"/>
        </w:rPr>
        <w:t>1.6</w:t>
      </w:r>
      <w:r>
        <w:rPr>
          <w:rFonts w:ascii="微软雅黑" w:hAnsi="微软雅黑" w:cs="微软雅黑" w:eastAsia="微软雅黑"/>
          <w:sz w:val="24"/>
          <w:szCs w:val="24"/>
        </w:rPr>
        <w:t>升及以下排量乘用车减半征收购置税的政策，引导汽车企业提高产品质量，增加产品品种，保证相关商品货源充足，做到价格公开透明，防止以收取提车费等名目变相加价，确保消费者真正受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大力培育和规范二手车市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鼓励发展二手车流通。积极发展专业二手车经销企业，倡导汽车品牌经销商开展“以旧换新”、“以旧换旧”等二手车置换业务，清理和取消各地对二手车经销方面不合理的限制，引导交易形式多样化，简化二手车交易手续，取消交易市场不合理的收费，降低交易成本，促进二手车市场繁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提升交易质量和功能。建立全国性和重点地区的二手车市场公共信息服务平台，实施二手车交易市场升级改造示范工程，支持二手车交易市场进行以完善交易服务功能、建设信息服务系统为重点的技术改造，着力解决交易信息不对称的问题，尽快形成二手车信息服务网络，保证车辆信息公开透明，增强消费者信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切实改善市场消费环境。积极推广二手车交易合同示范文本，抓紧制订《二手车流通企业设立条件》、《二手车鉴定评估规范》等标准，进一步规范二手车市场主体秩序和经营行为，加强市场监管，严厉打击交易欺诈行为。充分发挥行业协会作用，积极推进诚信体系建设，倡导行业自律发展，引导企业诚实守信、合法经营，营造良好的消费环境，促进安全消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快老旧汽车报废更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完善报废汽车管理制度。加快建立报废汽车回收拆解与安全、环保和资源再利用相衔接的管理制度，推动《机动车强制报废标准规定》出台，严格汽车强制报废规定，防止报废汽车流向社会，逐步形成老旧汽车报废更新的良性循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培育报废汽车回收拆解骨干企业。以贯彻落实《报废汽车回收拆解企业技术规范》为契机，引导报废汽车回收拆解企业升级改造，鼓励有条件的地区集中建立报废汽车破碎中心，逐步解决报废汽车破碎工艺分散、规模小、水平低的矛盾； 支持有条件的回收拆解企业进行以清洁环保、安全生产和资源利用为重点的技术改造，提高回收拆解水平，发挥示范和带动效应；鼓励和引导有条件的汽车生产企业通过参股、并购回收拆解企业等方式开展报废汽车回收、拆解业务，推动行业技术进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积极引导老旧汽车报废更新。及时调整鼓励老旧汽车报废更新政策，加大报废更新资金补贴支持力度，提高补贴标准，增加补贴范围，加快淘汰老旧公交车和农村客运车辆；积极研究对提前报废老旧乘用车并购买符合条件的节能环保型小排量汽车车主的鼓励政策，加快汽车消费更新换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努力开拓农村汽车市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逐步建立农村汽车流通网络。正确处理城市与农村汽车市场发展的关系，积极研究培育和发展农村汽车市场的政策和措施，探索适合农村地区发展的汽车经营模式，引导企业开发和生产适合农村地区使用的低价位节能型汽车，建立和完善农村地区汽车销售服务和回收网络，为农村居民消费创造良好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促进农村汽车消费和升级换代。积极开展汽车下乡工作，加强组织领导，加大宣传力度，强化监督管理，确保汽车下乡产品质量和售后服务，严厉打击坑农害农、虚假开具报废汽车回收证明等违法行为，切实把汽车下乡政策落到实处，扩大农村地区汽车消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加大信贷支持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二）支持发展汽车信贷消费。推进汽车消费信贷管理条例制订工作，完善个人征信管理，鼓励金融机构开展新车和二手车消费信贷业务，创新信贷产品，简化信贷手续，根据借款人还款能力、资信状况等风险因素确定个人汽车贷款利率，不断扩大汽车信贷消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加大对流通企业的信贷支持。推动金融机构根据信贷原则和汽车流通企业的特点，制定差别化授信条件，创新担保方式，加大信贷支持力度，满足汽车流通企业的合理信贷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四）加强汽车金融服务配套制度建设。稳步发展汽车消费贷款保证保险业务，推动保险机构与汽车消费信贷机构进一步加强合作，促进汽车消费市场平稳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商务部 工业和信息化部 公安部 财政部 税务总局 工商总局 银监会 保监会</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九年三月三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1:00Z</dcterms:created>
  <dc:creator>Administrator</dc:creator>
  <dc:description/>
  <dc:language>en-US</dc:language>
  <cp:lastModifiedBy>Administrator</cp:lastModifiedBy>
  <dcterms:modified xsi:type="dcterms:W3CDTF">2015-04-12T08:37:16Z</dcterms:modified>
  <cp:revision>2</cp:revision>
  <dc:subject/>
  <dc:title>商务部 工业和信息化部 公安部 财政部 税务总局 工商总局 银监会 保监会 关于促进汽车消费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